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egato A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MANDA DI PARTECIPAZIONE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LL’AVVISO PUBBLICO PER LA CONCESSIONE DELL’AUDITORIUM COMUNALE “G. GABER”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ER LA REALIZZAZIONE DI PROGRAMMAZIONE TEATRALE/CINEMATOGRAFICA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tenente dichiarazione sostituiva di atto notorio ai sensi degli artt. 46 e 47 del D.P.R 445/2000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_________________________________________________________________________nato/a__________________________________________________________il_______________residente a____________________________________________in________ via/piazza________________________ CAP____________________codice fiscale____________________________________________________ (se cittadino straniero) in possesso di idoneo documento autorizzante la permanenza in territorio nazionale in base alla vigente normativa italiana, permesso n. ______________________________________ rilasciato il_______________________da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 validità fino al ________________________________ in qualità di legale rappresentante dell’associazione/ente/società_______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vente forma giuridica_____________________ codice fiscale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tita IVA______________________________________ sede legale (indirizzo completo di CAP)____________________________________________________________________________________sede operativa (indirizzo completo)____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___________________________________________________Telefono__________________________fax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dirizzo mail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scrizione al registro imprese n._________________________________________________________CCIAA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r la seguente attività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___) di non essere iscritto alla CCIIA in quanto Associazione, iscrivendosi al registro solo in caso di aggiudicazione della concessione.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HIED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partecipare all’Avviso pubblico per la concessione dell’immobile comunale “Auditorium G. Gaber” per la realizzazione di programmazione cultural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tal fine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utorizza che tutte le comunicazioni inerenti la presente procedura siano effettuate ad ogni effetto di legge al seguente indirizzo di posta elettronica 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i sensi degli artt. 46 e 47 del D.P.R. 445/2000 sotto la propria personale responsabilità e consapevole che in caso di mendaci dichiarazioni incorrerà nelle pene stabilite dal codice penale e dalle leggi speciali in materia, ai sensi degli artt. 19, 46 e 47 del D.P.R. 445/2000; consapevole delle sanzioni penali previste dall’art. 76 e delle conseguenze previste dall’art. 75 del medesimo D.P.R. per le ipotesi di falsità in atti e dichiarazioni mendaci ivi indicate, nonché delle conseguenze amministrative di esclusione dalle gare di cui al D.lgs. 163/2006 e dalla normativa vigente in materia,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arrare le caselle interessate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___) di aver preso visione integrale dell’Avviso pubblico di cui all’oggetto e di accettarne tutte le condizioni e prescrizioni in esso contenute, senza riserva alcuna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___) di non trovarsi in stato di fallimento, liquidazione coatta, concordato preventivo e non avere in corso alcun procedimento per dichiarazione di una di tali situazioni, ovvero che nei propri confronti non è stata applicata sanzione interdittiva di cui all’art 9, co 2, lett c. del D. Lgs 231/01 o altra sanzione che comporta il divieto di contrarre con le pubbliche amministrazioni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___) di essere in regola con gli obblighi contributivi e previdenziali deducibili dal DURC di cui alla L. 266/2002 ed al D.lgs. 276/2003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___) di essere in regola con il rispetto delle norme sulla sicurezza dei luoghi di lavoro (D.Lgs. 81/2008), nonché il rispetto di tutti gli adempimenti di legge nei confronti del personale o dei soci, in caso di cooperative – ovvero – di non aver commesso gravi infrazioni debitamente accertate, alle norme in materia di sicurezza e ad ogni altro obbligo derivante dai rapporti di lavoro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___) di non essere interessato da pendenze di procedimento per l’applicazione di una delle misure di prevenzione di cui all’art. 3 della Legge 1423/56 o di una delle cause ostative previste dall’art. 10 della legge 575/65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___)di essere in possesso dei requisiti di idoneità morale per contrarre con la Pubblica Amministrazione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uogo e data 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mbro e firma (Presidente e/o legale rappresentante)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_______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 xml:space="preserve">Avvertenze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la presente dichiarazione sostitutiva di atto notorio può essere compilata sul presente modulo o su riproduzione propria purché integralmente riportante tutte le voci del modello proposto e deve essere presentata unitamente a copia fotostatica di un valido documento di identità del sottoscrittore, ai sensi dell’art. 38 del D.P.R. 445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02:00Z</dcterms:created>
  <dc:creator>ramona_mari</dc:creator>
  <dc:description/>
  <cp:keywords/>
  <dc:language>en-US</dc:language>
  <cp:lastModifiedBy>paola_mutti</cp:lastModifiedBy>
  <cp:lastPrinted>2014-06-23T14:03:00Z</cp:lastPrinted>
  <dcterms:modified xsi:type="dcterms:W3CDTF">2014-06-23T12:05:00Z</dcterms:modified>
  <cp:revision>4</cp:revision>
  <dc:subject/>
  <dc:title> Allegato A </dc:title>
</cp:coreProperties>
</file>